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9072" w:leader="none"/>
        </w:tabs>
        <w:rPr>
          <w:sz w:val="28"/>
        </w:rPr>
      </w:pPr>
      <w:r>
        <w:rPr>
          <w:b/>
          <w:sz w:val="28"/>
        </w:rPr>
        <w:t xml:space="preserve">Resultat </w:t>
      </w:r>
      <w:r>
        <w:rPr>
          <w:sz w:val="28"/>
        </w:rPr>
        <w:t xml:space="preserve"> från Stormete deltävling 8 vid Sydpoolen norrut 18 augusti 2010</w:t>
      </w:r>
    </w:p>
    <w:p>
      <w:pPr>
        <w:pStyle w:val="Normal"/>
        <w:tabs>
          <w:tab w:val="clear" w:pos="1304"/>
          <w:tab w:val="left" w:pos="9072" w:leader="none"/>
        </w:tabs>
        <w:rPr/>
      </w:pPr>
      <w:r>
        <w:rPr>
          <w:sz w:val="28"/>
        </w:rPr>
        <w:t>(35 seniorer, 1 junior, 1 knatte)</w:t>
      </w:r>
    </w:p>
    <w:p>
      <w:pPr>
        <w:pStyle w:val="Normal"/>
        <w:ind w:right="-852" w:hanging="0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2980"/>
        <w:gridCol w:w="1095"/>
        <w:gridCol w:w="280"/>
        <w:gridCol w:w="631"/>
        <w:gridCol w:w="3179"/>
        <w:gridCol w:w="1194"/>
      </w:tblGrid>
      <w:tr>
        <w:trPr/>
        <w:tc>
          <w:tcPr>
            <w:tcW w:w="478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b/>
                <w:sz w:val="28"/>
              </w:rPr>
              <w:t>Dam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rrar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onica Rytterlund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Arto Kosune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7011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Terttu Nevalaine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Jorma Tiilikaine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518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Sonja Olss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Mats Larsso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63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Line Tiilikainen (uppf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gt-Ole Boma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741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Arnevi Jonss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Leif Anderse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278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Aino Holapp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Ove Bodi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50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Jane Lundström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Kari Nevalaine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46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Gun Gustafss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isto Kurvine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38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Gudrun Torstenss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Björn Olsso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Leila Lai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i Nevalaine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Gun Sundqvi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f Jonsso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aj-Lis Bjerlem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e Rundbl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Suoma Saariniem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Åke Lundströ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nart Johanss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mo Portankorv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my Sten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</w:tr>
      <w:tr>
        <w:trPr/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le Björkand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</w:tr>
      <w:tr>
        <w:trPr/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nattar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no Holapp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årten Nevalaine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ke Hellströ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ma Nym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t Petterss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- Olof Torstenss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ger Anderss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4962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2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24:00Z</dcterms:created>
  <dc:creator>BLVB</dc:creator>
  <dc:description/>
  <cp:keywords/>
  <dc:language>en-US</dc:language>
  <cp:lastModifiedBy>eXPerience</cp:lastModifiedBy>
  <cp:lastPrinted>2010-08-12T10:37:00Z</cp:lastPrinted>
  <dcterms:modified xsi:type="dcterms:W3CDTF">2010-08-19T10:41:00Z</dcterms:modified>
  <cp:revision>3</cp:revision>
  <dc:subject/>
  <dc:title>Resultat från Stormete deltävling 1 vid Vällingen 19 maj 1998</dc:title>
</cp:coreProperties>
</file>