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7 vid Sydpoolen söderut 11 augusti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0 seniorer, 2 juniorer, 1 knatte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to Kosu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1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 (uppf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07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t-Ole Bo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13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03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lf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91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ats La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60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5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Fia Björkand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e Hellströ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f Anders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 Nev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örn Ol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attar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årten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 Björkan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an Mändla (uppf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BLVB</dc:creator>
  <dc:description/>
  <cp:keywords/>
  <dc:language>en-US</dc:language>
  <cp:lastModifiedBy>eXPerience</cp:lastModifiedBy>
  <cp:lastPrinted>2010-08-12T10:37:00Z</cp:lastPrinted>
  <dcterms:modified xsi:type="dcterms:W3CDTF">2010-08-12T09:40:00Z</dcterms:modified>
  <cp:revision>2</cp:revision>
  <dc:subject/>
  <dc:title>Resultat från Stormete deltävling 1 vid Vällingen 19 maj 1998</dc:title>
</cp:coreProperties>
</file>