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6 vid Bergviksstranden den 30 juni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5 seniorer, 1 junior, 2 knatta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to Kosu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91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Bengt-Ole Bo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5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rd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icke Hellströ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Eino Holapp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irgitta Ander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 Larsson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 (uppf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örn Ol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 Björkan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lu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attar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Hedströ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årten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hilip Forse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f Jonsso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f Anderse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6:00Z</dcterms:created>
  <dc:creator>BLVB</dc:creator>
  <dc:description/>
  <cp:keywords/>
  <dc:language>en-US</dc:language>
  <cp:lastModifiedBy>eXPerience</cp:lastModifiedBy>
  <cp:lastPrinted>2010-06-28T10:24:00Z</cp:lastPrinted>
  <dcterms:modified xsi:type="dcterms:W3CDTF">2010-07-01T14:56:00Z</dcterms:modified>
  <cp:revision>2</cp:revision>
  <dc:subject/>
  <dc:title>Resultat från Stormete deltävling 1 vid Vällingen 19 maj 1998</dc:title>
</cp:coreProperties>
</file>