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4 vid Ragnhildsborg den 16 juni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3 seniorer, 1 junior, 1 knatte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57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to Kosu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11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 (uppf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08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o Holapp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88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rd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66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lun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06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iv L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Bengt-Ole Bo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 Bodi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Göran P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örn Ol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f Anders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attar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Åke Lundströ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årten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Jonss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3:00Z</dcterms:created>
  <dc:creator>BLVB</dc:creator>
  <dc:description/>
  <cp:keywords/>
  <dc:language>en-US</dc:language>
  <cp:lastModifiedBy>eXPerience</cp:lastModifiedBy>
  <cp:lastPrinted>2010-06-28T11:04:00Z</cp:lastPrinted>
  <dcterms:modified xsi:type="dcterms:W3CDTF">2010-06-28T10:24:00Z</dcterms:modified>
  <cp:revision>4</cp:revision>
  <dc:subject/>
  <dc:title>Resultat från Stormete deltävling 1 vid Vällingen 19 maj 1998</dc:title>
</cp:coreProperties>
</file>