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 xml:space="preserve">Resultat </w:t>
      </w:r>
      <w:r>
        <w:rPr>
          <w:sz w:val="28"/>
        </w:rPr>
        <w:t xml:space="preserve"> från Stormete deltävling 3 vid Igelsta den 9 juni 2010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0 seniorer, 1 junior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1194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a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onica Rytterlun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6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Arto Kosu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11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iem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Kari Nevala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04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Jorma Tiilika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03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sto Kurv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532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rnevi Jon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Åke Lundström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289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Tommy Stener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58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Bengt-Ole Boma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341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Göran Per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19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Rolf Jon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jörn Olsson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mo Portaankorv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s Lar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le Björkand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ma Ny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 Olof Torste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Hyl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i Nebalain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nart Joha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Rytterlun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an Mändla (uppf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7:00Z</dcterms:created>
  <dc:creator>BLVB</dc:creator>
  <dc:description/>
  <cp:keywords/>
  <dc:language>en-US</dc:language>
  <cp:lastModifiedBy>eXPerience</cp:lastModifiedBy>
  <cp:lastPrinted>2010-06-10T09:53:00Z</cp:lastPrinted>
  <dcterms:modified xsi:type="dcterms:W3CDTF">2010-06-10T08:54:00Z</dcterms:modified>
  <cp:revision>3</cp:revision>
  <dc:subject/>
  <dc:title>Resultat från Stormete deltävling 1 vid Vällingen 19 maj 1998</dc:title>
</cp:coreProperties>
</file>