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72" w:leader="none"/>
        </w:tabs>
        <w:rPr>
          <w:sz w:val="28"/>
        </w:rPr>
      </w:pPr>
      <w:r>
        <w:rPr>
          <w:b/>
          <w:sz w:val="28"/>
        </w:rPr>
        <w:t xml:space="preserve">Resultat </w:t>
      </w:r>
      <w:r>
        <w:rPr>
          <w:sz w:val="28"/>
        </w:rPr>
        <w:t xml:space="preserve"> från Stormete deltävling 2 i Mariefred den 2 juni 2010</w:t>
      </w:r>
    </w:p>
    <w:p>
      <w:pPr>
        <w:pStyle w:val="Normal"/>
        <w:tabs>
          <w:tab w:val="clear" w:pos="1304"/>
          <w:tab w:val="left" w:pos="9072" w:leader="none"/>
        </w:tabs>
        <w:rPr/>
      </w:pPr>
      <w:r>
        <w:rPr>
          <w:sz w:val="28"/>
        </w:rPr>
        <w:t>(31 seniorer, 2 juniorer)</w:t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980"/>
        <w:gridCol w:w="1095"/>
        <w:gridCol w:w="280"/>
        <w:gridCol w:w="631"/>
        <w:gridCol w:w="3179"/>
        <w:gridCol w:w="1194"/>
      </w:tblGrid>
      <w:tr>
        <w:trPr/>
        <w:tc>
          <w:tcPr>
            <w:tcW w:w="47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>Dam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rrar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onica Rytterlun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Mats Larsso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75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Arnevi Jon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Arto Kosune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56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n Sundqvis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Jorma Tiilikaine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82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onja Ol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o Holapp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690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Jane Lundström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Kimmo Portaankorv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57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eila Lain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Tommy Stener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339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ne Tiilikainen (uppf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Hans Rytterlund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762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j-Lis Bjerlem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</w:rPr>
              <w:t>Bengt-Ole Boma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7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n Gustaf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 Bodi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sbeth Ljungströ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</w:rPr>
              <w:t>Björn Olsso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Terttu Nevalain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  <w:szCs w:val="24"/>
              </w:rPr>
              <w:t>Rolf Jonsso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 Petter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ke Lundströ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ma Nym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le Björkand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nart Johan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- Olof Torsten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e Rundbl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vi Nevalaine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i Nebalaine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 Nevalaine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tan Mändla (uppf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2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47:00Z</dcterms:created>
  <dc:creator>BLVB</dc:creator>
  <dc:description/>
  <cp:keywords/>
  <dc:language>en-US</dc:language>
  <cp:lastModifiedBy>eXPerience</cp:lastModifiedBy>
  <cp:lastPrinted>2010-06-03T10:56:00Z</cp:lastPrinted>
  <dcterms:modified xsi:type="dcterms:W3CDTF">2010-06-03T09:57:00Z</dcterms:modified>
  <cp:revision>3</cp:revision>
  <dc:subject/>
  <dc:title>Resultat från Stormete deltävling 1 vid Vällingen 19 maj 1998</dc:title>
</cp:coreProperties>
</file>