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 xml:space="preserve">Resultat </w:t>
      </w:r>
      <w:r>
        <w:rPr>
          <w:sz w:val="28"/>
        </w:rPr>
        <w:t xml:space="preserve"> från Stormete deltävling 1 vid Pershagen den 26 maj 2010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9 seniorer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1194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a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Tiilik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88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ari Neval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79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Roger Ander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44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o Kosu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27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ats Lar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Peter Hyll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if Anders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4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ke Lundström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sbeth Ljung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iv Lundqvi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Tord Jon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mo Portaankorv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 Bo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 Nevala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f Jo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Rytterlun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Göran Pe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La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y Ste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ke Hellströ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7:00Z</dcterms:created>
  <dc:creator>BLVB</dc:creator>
  <dc:description/>
  <cp:keywords/>
  <dc:language>en-US</dc:language>
  <cp:lastModifiedBy>eXPerience</cp:lastModifiedBy>
  <cp:lastPrinted>2010-05-27T11:15:00Z</cp:lastPrinted>
  <dcterms:modified xsi:type="dcterms:W3CDTF">2010-05-28T11:17:00Z</dcterms:modified>
  <cp:revision>2</cp:revision>
  <dc:subject/>
  <dc:title>Resultat från Stormete deltävling 1 vid Vällingen 19 maj 1998</dc:title>
</cp:coreProperties>
</file>