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>Resultat</w:t>
      </w:r>
      <w:r>
        <w:rPr>
          <w:sz w:val="28"/>
        </w:rPr>
        <w:t xml:space="preserve"> från Stormete deltävling 2 vid Ragnhildsborg den 3 juni 2009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3 sen, 1 jun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65"/>
        <w:gridCol w:w="1129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veteraner 60+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13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Hans Rytterslun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75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uisto Kurvin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15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33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76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08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4"/>
                <w:szCs w:val="24"/>
              </w:rPr>
              <w:t>Leif Anderse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 xml:space="preserve">Arre Pannula 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7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Nyma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Sundqvi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Johansson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d Jonsson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before="40" w:after="20"/>
              <w:ind w:left="-8" w:firstLine="8"/>
              <w:rPr>
                <w:sz w:val="24"/>
              </w:rPr>
            </w:pPr>
            <w:r>
              <w:rPr>
                <w:b/>
                <w:sz w:val="28"/>
              </w:rPr>
              <w:t>Herra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 xml:space="preserve">Junior </w:t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orma Tiilikaine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154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Uppf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to Jumisk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521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jörn Olsson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405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Kari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3688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Bengt-Ole Bom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2261</w:t>
            </w:r>
          </w:p>
        </w:tc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alle Björkand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ommy Sten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1477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-Göran Per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20"/>
              <w:ind w:left="-8" w:firstLine="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4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4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örsta fisk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Kari Nevalainen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5:00Z</dcterms:created>
  <dc:creator>BLVB</dc:creator>
  <dc:description/>
  <cp:keywords/>
  <dc:language>en-US</dc:language>
  <cp:lastModifiedBy>eXPerience</cp:lastModifiedBy>
  <cp:lastPrinted>2009-06-06T17:02:00Z</cp:lastPrinted>
  <dcterms:modified xsi:type="dcterms:W3CDTF">2009-06-06T16:03:00Z</dcterms:modified>
  <cp:revision>19</cp:revision>
  <dc:subject/>
  <dc:title>Resultat från Stormete deltävling 1 vid Vällingen 19 maj 1998</dc:title>
</cp:coreProperties>
</file>