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9072" w:leader="none"/>
        </w:tabs>
        <w:rPr>
          <w:sz w:val="28"/>
        </w:rPr>
      </w:pPr>
      <w:r>
        <w:rPr>
          <w:b/>
          <w:sz w:val="28"/>
        </w:rPr>
        <w:t>Resultat</w:t>
      </w:r>
      <w:r>
        <w:rPr>
          <w:sz w:val="28"/>
        </w:rPr>
        <w:t xml:space="preserve"> från Stormete deltävling 1 vid Pershagen den 27 maj 2009</w:t>
      </w:r>
    </w:p>
    <w:p>
      <w:pPr>
        <w:pStyle w:val="Normal"/>
        <w:tabs>
          <w:tab w:val="clear" w:pos="1304"/>
          <w:tab w:val="left" w:pos="9072" w:leader="none"/>
        </w:tabs>
        <w:rPr/>
      </w:pPr>
      <w:r>
        <w:rPr>
          <w:sz w:val="28"/>
        </w:rPr>
        <w:t>(35 sen, 1 jun)</w:t>
      </w:r>
    </w:p>
    <w:p>
      <w:pPr>
        <w:pStyle w:val="Normal"/>
        <w:ind w:right="-852" w:hanging="0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2980"/>
        <w:gridCol w:w="1095"/>
        <w:gridCol w:w="280"/>
        <w:gridCol w:w="631"/>
        <w:gridCol w:w="3179"/>
        <w:gridCol w:w="65"/>
        <w:gridCol w:w="1129"/>
      </w:tblGrid>
      <w:tr>
        <w:trPr/>
        <w:tc>
          <w:tcPr>
            <w:tcW w:w="478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b/>
                <w:sz w:val="28"/>
              </w:rPr>
              <w:t>Dam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errveteraner 60+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Plac</w:t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Namn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Vikt/gr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Plac</w:t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Namn</w:t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Vikt/gr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Maj-Lis Bjerlemo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1810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Åke Lundström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935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Eine Nykäne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1146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Jorma Nyma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560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Suoma Saarine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1044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Olavi Nevalaine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218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Sonja Olsso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833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 Bodi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212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Monica Rytterlund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806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Arre Pannula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145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Marie Wigholm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794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Kurt Johansso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993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Gun Sundqvist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Leif Anderse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88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Terttu Nevalaine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- Olof Torstensso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Line Tiilikaine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isto Kurvine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Arnevi Jonss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d Jonsso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 xml:space="preserve">Jane Lundström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nart Johansso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Gun Gustafss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ne Rundblad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Toini Niemine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s Rytterslund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Leila Lai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t Pettersson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1" w:type="dxa"/>
            <w:gridSpan w:val="3"/>
            <w:tcBorders/>
          </w:tcPr>
          <w:p>
            <w:pPr>
              <w:pStyle w:val="Normal"/>
              <w:spacing w:before="40" w:after="20"/>
              <w:ind w:left="-8" w:firstLine="8"/>
              <w:rPr>
                <w:sz w:val="24"/>
              </w:rPr>
            </w:pPr>
            <w:r>
              <w:rPr>
                <w:b/>
                <w:sz w:val="28"/>
              </w:rPr>
              <w:t>Herra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4" w:type="dxa"/>
            <w:gridSpan w:val="4"/>
            <w:tcBorders/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b/>
                <w:sz w:val="28"/>
              </w:rPr>
              <w:t xml:space="preserve">Junior </w:t>
            </w:r>
          </w:p>
        </w:tc>
      </w:tr>
      <w:tr>
        <w:trPr>
          <w:trHeight w:val="40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Plac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Nam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Vikt/gr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Plac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Namn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Vikt/gr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Kari Nevalainen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2987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Line Tiilikainen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Uppf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Björn Olsso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2150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Jorma Tiilikainen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1793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Bengt-Ole Boma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1235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Tommy Stener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844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Arto Jumisk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Matti Nevalaine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20"/>
              <w:ind w:left="-8" w:firstLine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er-Göran Perss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20"/>
              <w:ind w:left="-8" w:firstLine="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8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4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004" w:type="dxa"/>
            <w:gridSpan w:val="4"/>
            <w:tcBorders>
              <w:bottom w:val="single" w:sz="6" w:space="0" w:color="000000"/>
            </w:tcBorders>
          </w:tcPr>
          <w:p>
            <w:pPr>
              <w:pStyle w:val="Heading4"/>
              <w:spacing w:before="40" w:after="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örsta fisk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/>
            </w:pPr>
            <w:r>
              <w:rPr/>
              <w:t>Björn Olsson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748</w:t>
            </w:r>
          </w:p>
        </w:tc>
      </w:tr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gridSpan w:val="3"/>
            <w:tcBorders>
              <w:top w:val="single" w:sz="6" w:space="0" w:color="000000"/>
            </w:tcBorders>
          </w:tcPr>
          <w:p>
            <w:pPr>
              <w:pStyle w:val="Heading4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1304"/>
          <w:tab w:val="left" w:pos="4962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2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3:05:00Z</dcterms:created>
  <dc:creator>BLVB</dc:creator>
  <dc:description/>
  <cp:keywords/>
  <dc:language>en-US</dc:language>
  <cp:lastModifiedBy>eXPerience</cp:lastModifiedBy>
  <cp:lastPrinted>2009-05-29T16:56:00Z</cp:lastPrinted>
  <dcterms:modified xsi:type="dcterms:W3CDTF">2009-05-29T15:56:00Z</dcterms:modified>
  <cp:revision>18</cp:revision>
  <dc:subject/>
  <dc:title>Resultat från Stormete deltävling 1 vid Vällingen 19 maj 1998</dc:title>
</cp:coreProperties>
</file>