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>Resultat</w:t>
      </w:r>
      <w:r>
        <w:rPr>
          <w:sz w:val="28"/>
        </w:rPr>
        <w:t xml:space="preserve"> från Stormete deltävling 8 vid Sydpoolen (slussen mot klaffbron) den </w:t>
      </w:r>
    </w:p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sz w:val="28"/>
        </w:rPr>
        <w:t>20 augusti 2008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4 sen, 1 jun, 1 kn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65"/>
        <w:gridCol w:w="1129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veteraner 60+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Tord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80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Eino Holapp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80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90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Muisto Kurv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73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ke Lundström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11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fi Hultm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Ove Bodi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ino Holapp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Roger Ander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83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Leif Anders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71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e Pannul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iem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e Björkander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ma Nyma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 xml:space="preserve">Jane Lundström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Rytterslund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vi Nevalaine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f Jon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1" w:type="dxa"/>
            <w:gridSpan w:val="3"/>
            <w:tcBorders/>
          </w:tcPr>
          <w:p>
            <w:pPr>
              <w:pStyle w:val="Normal"/>
              <w:spacing w:before="40" w:after="20"/>
              <w:ind w:left="-8" w:firstLine="8"/>
              <w:rPr>
                <w:sz w:val="24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 xml:space="preserve">Junior + Knatte 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312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Uppf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tti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992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Elin Hultm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orma Tiilikaine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358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 xml:space="preserve">Björn Olsson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60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Kari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Heading1"/>
              <w:snapToGrid w:val="false"/>
              <w:spacing w:before="4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Heading1"/>
              <w:snapToGrid w:val="false"/>
              <w:spacing w:before="40" w:after="20"/>
              <w:ind w:left="-8" w:firstLine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Heading1"/>
              <w:snapToGrid w:val="false"/>
              <w:spacing w:before="40" w:after="20"/>
              <w:ind w:left="-8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Heading1"/>
              <w:snapToGrid w:val="false"/>
              <w:spacing w:before="4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4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örsta fisk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Tord Jonsso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09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5:00Z</dcterms:created>
  <dc:creator>BLVB</dc:creator>
  <dc:description/>
  <cp:keywords/>
  <dc:language>en-US</dc:language>
  <cp:lastModifiedBy>eXPerience</cp:lastModifiedBy>
  <cp:lastPrinted>2008-08-21T09:12:00Z</cp:lastPrinted>
  <dcterms:modified xsi:type="dcterms:W3CDTF">2008-08-21T08:13:00Z</dcterms:modified>
  <cp:revision>17</cp:revision>
  <dc:subject/>
  <dc:title>Resultat från Stormete deltävling 1 vid Vällingen 19 maj 1998</dc:title>
</cp:coreProperties>
</file>