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>Resultat</w:t>
      </w:r>
      <w:r>
        <w:rPr>
          <w:sz w:val="28"/>
        </w:rPr>
        <w:t xml:space="preserve"> från Stormete deltävling 7 vid Sydpoolen (slussen mot järnvägsbron) den 13 augusti 2008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0 sen, 1 jun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65"/>
        <w:gridCol w:w="1129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veteraner 60+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68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Arre Pannuela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00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nevi Jon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692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Eino Holappa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89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45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Jorma Nyma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70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399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d Jo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34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ino Holapp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359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Kurt Petter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Muisto Kurvin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75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Rolf Jo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50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iem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e Rundbla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Rytterslun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drun Torste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 Olof Torste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 xml:space="preserve">Jane Lundström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nart Joha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vi Nevalaine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Sundqvi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1" w:type="dxa"/>
            <w:gridSpan w:val="3"/>
            <w:tcBorders/>
          </w:tcPr>
          <w:p>
            <w:pPr>
              <w:pStyle w:val="Normal"/>
              <w:spacing w:before="40" w:after="20"/>
              <w:ind w:left="-8" w:firstLine="8"/>
              <w:rPr>
                <w:sz w:val="24"/>
              </w:rPr>
            </w:pPr>
            <w:r>
              <w:rPr>
                <w:b/>
                <w:sz w:val="28"/>
              </w:rPr>
              <w:t>Herra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 xml:space="preserve">Junior 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Kari Nevalaine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7189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Uppf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orma Tiilik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171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engt-Ole Boma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443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 xml:space="preserve">Björn Olsson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305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tti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23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  <w:szCs w:val="24"/>
              </w:rPr>
              <w:t>Tommy Sten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Heading1"/>
              <w:snapToGrid w:val="false"/>
              <w:spacing w:before="4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Heading1"/>
              <w:snapToGrid w:val="false"/>
              <w:spacing w:before="40" w:after="20"/>
              <w:ind w:left="-8" w:firstLine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Heading1"/>
              <w:snapToGrid w:val="false"/>
              <w:spacing w:before="40" w:after="20"/>
              <w:ind w:left="-8" w:firstLine="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Heading1"/>
              <w:snapToGrid w:val="false"/>
              <w:spacing w:before="4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4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örsta fisk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/>
            </w:pPr>
            <w:r>
              <w:rPr/>
              <w:t>Eino Holapp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666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5:00Z</dcterms:created>
  <dc:creator>BLVB</dc:creator>
  <dc:description/>
  <cp:keywords/>
  <dc:language>en-US</dc:language>
  <cp:lastModifiedBy>eXPerience</cp:lastModifiedBy>
  <cp:lastPrinted>2008-06-26T09:08:00Z</cp:lastPrinted>
  <dcterms:modified xsi:type="dcterms:W3CDTF">2008-08-14T09:19:00Z</dcterms:modified>
  <cp:revision>16</cp:revision>
  <dc:subject/>
  <dc:title>Resultat från Stormete deltävling 1 vid Vällingen 19 maj 1998</dc:title>
</cp:coreProperties>
</file>