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6 vid Bergvik den 25 juni 2008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0 sen, 1 jun, 1 k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lf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re Pannue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Per-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nni Keskitalo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Denise And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iv Lundqu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Junior + Knatte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ti Neval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19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32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William Johansson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3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Denise Anderss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er-Göröan Per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homas Rosé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mmy Sten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Matti Neval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6-26T09:08:00Z</cp:lastPrinted>
  <dcterms:modified xsi:type="dcterms:W3CDTF">2008-06-26T08:08:00Z</dcterms:modified>
  <cp:revision>15</cp:revision>
  <dc:subject/>
  <dc:title>Resultat från Stormete deltävling 1 vid Vällingen 19 maj 1998</dc:title>
</cp:coreProperties>
</file>