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072" w:leader="none"/>
        </w:tabs>
        <w:rPr>
          <w:sz w:val="28"/>
        </w:rPr>
      </w:pPr>
      <w:r>
        <w:rPr>
          <w:b/>
          <w:sz w:val="28"/>
        </w:rPr>
        <w:t>Resultat</w:t>
      </w:r>
      <w:r>
        <w:rPr>
          <w:sz w:val="28"/>
        </w:rPr>
        <w:t xml:space="preserve"> från Stormete deltävling 5 vid Igelsta den 18 juni 2008</w:t>
      </w:r>
    </w:p>
    <w:p>
      <w:pPr>
        <w:pStyle w:val="Normal"/>
        <w:tabs>
          <w:tab w:val="clear" w:pos="1304"/>
          <w:tab w:val="left" w:pos="9072" w:leader="none"/>
        </w:tabs>
        <w:rPr/>
      </w:pPr>
      <w:r>
        <w:rPr>
          <w:sz w:val="28"/>
        </w:rPr>
        <w:t>(35 sen, 1 jun)</w:t>
      </w:r>
    </w:p>
    <w:p>
      <w:pPr>
        <w:pStyle w:val="Normal"/>
        <w:ind w:right="-852" w:hanging="0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980"/>
        <w:gridCol w:w="1095"/>
        <w:gridCol w:w="280"/>
        <w:gridCol w:w="631"/>
        <w:gridCol w:w="3179"/>
        <w:gridCol w:w="65"/>
        <w:gridCol w:w="1129"/>
      </w:tblGrid>
      <w:tr>
        <w:trPr/>
        <w:tc>
          <w:tcPr>
            <w:tcW w:w="47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b/>
                <w:sz w:val="28"/>
              </w:rPr>
              <w:t>Dam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rrveteraner 60+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iv Lundquis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666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Åke Lundström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234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onica Rytterlund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Roger Ander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424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Terttu Nevalain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Ove Bodi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075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Jane Lundström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d Jon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704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n Gustaf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Muisto Kurvine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53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onja Ol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Olavi Nevalaine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264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ine Tiilikain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Lennart Johan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11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uoma Saariniem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f Andersé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07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n Sundqvi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f Jon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aj-Lis Bjerlem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e Pannuela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drun Torsten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-Olof Torsten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isbeth Ljungströ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ma Nyma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Arnevi Jon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s Rytterslund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eila Lai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e Rundblad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 Pettersso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1" w:type="dxa"/>
            <w:gridSpan w:val="3"/>
            <w:tcBorders/>
          </w:tcPr>
          <w:p>
            <w:pPr>
              <w:pStyle w:val="Normal"/>
              <w:spacing w:before="40" w:after="20"/>
              <w:ind w:left="-8" w:firstLine="8"/>
              <w:rPr>
                <w:sz w:val="24"/>
              </w:rPr>
            </w:pPr>
            <w:r>
              <w:rPr>
                <w:b/>
                <w:sz w:val="28"/>
              </w:rPr>
              <w:t>Herra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4" w:type="dxa"/>
            <w:gridSpan w:val="4"/>
            <w:tcBorders/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b/>
                <w:sz w:val="28"/>
              </w:rPr>
              <w:t>Junior + Knatte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Kari Nevalainen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&gt;10000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ine Tiilikainen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Uppf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Jorma Tiilikain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4669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Björn Olsson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3350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Kurt Elveberg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2683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Bengt-Ole Boma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  <w:szCs w:val="24"/>
              </w:rPr>
              <w:t>Tommy Sten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  <w:szCs w:val="24"/>
              </w:rPr>
              <w:t>Peter Hyl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4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40" w:after="20"/>
              <w:ind w:left="-8" w:firstLine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40" w:after="20"/>
              <w:ind w:left="-8" w:firstLine="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Heading1"/>
              <w:snapToGrid w:val="false"/>
              <w:spacing w:before="4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04" w:type="dxa"/>
            <w:gridSpan w:val="4"/>
            <w:tcBorders>
              <w:bottom w:val="single" w:sz="6" w:space="0" w:color="000000"/>
            </w:tcBorders>
          </w:tcPr>
          <w:p>
            <w:pPr>
              <w:pStyle w:val="Heading4"/>
              <w:spacing w:before="4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örsta fisk</w:t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/>
            </w:pPr>
            <w:r>
              <w:rPr/>
              <w:t>Björn Olsson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745</w:t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1304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2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3:05:00Z</dcterms:created>
  <dc:creator>BLVB</dc:creator>
  <dc:description/>
  <cp:keywords/>
  <dc:language>en-US</dc:language>
  <cp:lastModifiedBy>eXPerience</cp:lastModifiedBy>
  <cp:lastPrinted>2008-06-19T12:17:00Z</cp:lastPrinted>
  <dcterms:modified xsi:type="dcterms:W3CDTF">2008-06-19T11:18:00Z</dcterms:modified>
  <cp:revision>14</cp:revision>
  <dc:subject/>
  <dc:title>Resultat från Stormete deltävling 1 vid Vällingen 19 maj 1998</dc:title>
</cp:coreProperties>
</file>