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4 vid Mälarhamnen den 11 juni 2008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6 sen, 2 jun, 1 k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re Pannue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88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9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é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27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lf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26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fie Hult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24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2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Eino Holapp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57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46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Eva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Junior + Knatte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99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16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ontus Petterss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Elin Hultm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Knatt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86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er-Göran P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hom Ol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ter Hy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gnus Pett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Eino Holapp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ontus Pett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6-12T14:49:00Z</cp:lastPrinted>
  <dcterms:modified xsi:type="dcterms:W3CDTF">2008-06-12T13:50:00Z</dcterms:modified>
  <cp:revision>13</cp:revision>
  <dc:subject/>
  <dc:title>Resultat från Stormete deltävling 1 vid Vällingen 19 maj 1998</dc:title>
</cp:coreProperties>
</file>