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3 vid Pershagen den 4 juni 2008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6 sen, 1 ju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52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59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iv Lundqu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3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7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2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é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0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lf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4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Per-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8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And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 Pannuel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avi Nevalainen 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Junior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tti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ts Lar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er-Göran P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Per-Olof Torstensso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8-06-05T08:38:00Z</cp:lastPrinted>
  <dcterms:modified xsi:type="dcterms:W3CDTF">2008-06-05T07:38:00Z</dcterms:modified>
  <cp:revision>12</cp:revision>
  <dc:subject/>
  <dc:title>Resultat från Stormete deltävling 1 vid Vällingen 19 maj 1998</dc:title>
</cp:coreProperties>
</file>