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2 vid Ragnhildsborg den 28 maj 20008</w:t>
      </w:r>
    </w:p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sz w:val="28"/>
        </w:rPr>
        <w:t>(33 sen, 1 ju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Per-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77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é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32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1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64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53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31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Junior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63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s Larsso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744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49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urt Elvebe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5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hom Ol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mmy Sten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Åke Lundström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5-29T09:02:00Z</cp:lastPrinted>
  <dcterms:modified xsi:type="dcterms:W3CDTF">2008-05-29T08:03:00Z</dcterms:modified>
  <cp:revision>10</cp:revision>
  <dc:subject/>
  <dc:title>Resultat från Stormete deltävling 1 vid Vällingen 19 maj 1998</dc:title>
</cp:coreProperties>
</file>