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1 i Maren och västra kanalen 21 maj 2008</w:t>
      </w:r>
    </w:p>
    <w:p>
      <w:pPr>
        <w:pStyle w:val="Normal"/>
        <w:rPr>
          <w:sz w:val="28"/>
        </w:rPr>
      </w:pPr>
      <w:r>
        <w:rPr>
          <w:sz w:val="28"/>
        </w:rPr>
        <w:t>(33 seniorer, 2 knatta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32"/>
        <w:gridCol w:w="1116"/>
        <w:gridCol w:w="281"/>
        <w:gridCol w:w="633"/>
        <w:gridCol w:w="3195"/>
        <w:gridCol w:w="65"/>
        <w:gridCol w:w="1134"/>
      </w:tblGrid>
      <w:tr>
        <w:trPr/>
        <w:tc>
          <w:tcPr>
            <w:tcW w:w="47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34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Roger Andersso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6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uisto Kurvine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3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5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 Pannula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4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3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urt Pettersso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f Andersé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o Holappa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lang w:val="en-GB"/>
              </w:rPr>
              <w:t>Gun Gustafss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slund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f Jonsso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Olof Torstensson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gridSpan w:val="3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Knattar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727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Viktor Bober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hilip For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ommy Stene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hom Olss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Örjan Olss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27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Jorma Tiilikain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8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8-05-22T10:14:00Z</cp:lastPrinted>
  <dcterms:modified xsi:type="dcterms:W3CDTF">2008-05-22T09:16:00Z</dcterms:modified>
  <cp:revision>9</cp:revision>
  <dc:subject/>
  <dc:title>Resultat från Stormete deltävling 1 vid Vällingen 19 maj 1998</dc:title>
</cp:coreProperties>
</file>