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tresultat Stor-mete 2008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100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80"/>
        <w:gridCol w:w="669"/>
        <w:gridCol w:w="669"/>
        <w:gridCol w:w="669"/>
        <w:gridCol w:w="685"/>
        <w:gridCol w:w="685"/>
        <w:gridCol w:w="685"/>
        <w:gridCol w:w="685"/>
        <w:gridCol w:w="1135"/>
        <w:gridCol w:w="9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Deltävling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ca Rytterlund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ja Olsso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ttu Nevalaine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nevi Jons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e Lundströ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ila Lain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e Tiilikainen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-Lis Bjerlem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 Gustafs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beth Ljungströ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drun Torstens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  <w:gridCol w:w="680"/>
        <w:gridCol w:w="680"/>
        <w:gridCol w:w="1137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6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Deltävling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rma Tiilikain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i Nevalain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gt-Ole Bo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jörn Ol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8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errveteraner 60+</w:t>
            </w:r>
          </w:p>
        </w:tc>
        <w:tc>
          <w:tcPr>
            <w:tcW w:w="6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Deltävling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d Jons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if Andersé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Åke Lundströ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rma Ny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f Jons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-Olof Torstens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s Rytterlun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t Petters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avi Nevalaine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nart Johans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9:24:00Z</dcterms:created>
  <dc:creator>Arnevi Jonsson</dc:creator>
  <dc:description/>
  <cp:keywords/>
  <dc:language>en-US</dc:language>
  <cp:lastModifiedBy>eXPerience</cp:lastModifiedBy>
  <cp:lastPrinted>2008-08-21T09:45:00Z</cp:lastPrinted>
  <dcterms:modified xsi:type="dcterms:W3CDTF">2008-08-21T08:47:00Z</dcterms:modified>
  <cp:revision>69</cp:revision>
  <dc:subject/>
  <dc:title>Resultat Stor-mete 1995</dc:title>
</cp:coreProperties>
</file>