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4678"/>
      </w:tblGrid>
      <w:tr>
        <w:trPr>
          <w:trHeight w:val="19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_1013352345"/>
            <w:bookmarkStart w:id="1" w:name="_1013352337"/>
            <w:bookmarkEnd w:id="0"/>
            <w:bookmarkEnd w:id="1"/>
            <w:r>
              <w:rPr/>
              <w:object w:dxaOrig="1061" w:dyaOrig="1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05pt;height:65.75pt" filled="f" o:ole="">
                  <v:imagedata r:id="rId3" o:title=""/>
                </v:shape>
                <o:OLEObject Type="Embed" ProgID="" ShapeID="ole_rId2" DrawAspect="Content" ObjectID="_208799677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4605</wp:posOffset>
                      </wp:positionV>
                      <wp:extent cx="2468880" cy="1242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ÖDERTÄLJE SPORTFISKEKLUB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g 66 95 06-8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.tel.svarare 08 550 171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o A Jonsson Gäddstigen 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1 39 Södertälj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97.85pt;mso-wrap-distance-left:9.05pt;mso-wrap-distance-right:9.05pt;mso-wrap-distance-top:0pt;mso-wrap-distance-bottom:0pt;margin-top:1.15pt;mso-position-vertical-relative:text;margin-left:6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SÖDERTÄLJE SPORTFISKEKLU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g 66 95 06-8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.tel.svarare 08 550 17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A Jonsson Gäddstigen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1 39 Södertäl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ESULTAT KM I METE INTERNATIONELLT</w:t>
            </w:r>
          </w:p>
          <w:p>
            <w:pPr>
              <w:pStyle w:val="Heading2"/>
              <w:rPr/>
            </w:pPr>
            <w:r>
              <w:rPr/>
              <w:t>PERSH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6-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47"/>
        <w:gridCol w:w="3098"/>
        <w:gridCol w:w="1054"/>
        <w:gridCol w:w="22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</w:rPr>
              <w:t>3 STARTAN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K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 PÅ MÄSTARMÄRK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LA LAIN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TTU NEVALAI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JA OLSS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RA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STARTAND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RMA TIILIKAI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7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MO JUMISK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6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TO KOSU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6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JÖRN OLSS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0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OLE BOMA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RMA NYMA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NEVALAI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7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AVI NEVALAI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ENNART JOHANSS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8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RT PETTERSS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RI NEVALAINE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30:00Z</dcterms:created>
  <dc:creator>NEC Computers International</dc:creator>
  <dc:description/>
  <cp:keywords/>
  <dc:language>en-US</dc:language>
  <cp:lastModifiedBy>ole boman</cp:lastModifiedBy>
  <dcterms:modified xsi:type="dcterms:W3CDTF">2008-06-06T14:42:00Z</dcterms:modified>
  <cp:revision>5</cp:revision>
  <dc:subject/>
  <dc:title> </dc:title>
</cp:coreProperties>
</file>