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tresultat Stor-mete 2009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80"/>
        <w:gridCol w:w="669"/>
        <w:gridCol w:w="669"/>
        <w:gridCol w:w="669"/>
        <w:gridCol w:w="685"/>
        <w:gridCol w:w="685"/>
        <w:gridCol w:w="685"/>
        <w:gridCol w:w="685"/>
        <w:gridCol w:w="1135"/>
        <w:gridCol w:w="9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eltävling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ja Olsso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ca Rytterlun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e Tiilikain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ttu Nevalaine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-Lis Bjerlem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 Sundqvi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ne Lundström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la Lai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nevi Jonsson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beth Ljungströ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un Gustafsso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drun Torstens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  <w:gridCol w:w="680"/>
        <w:gridCol w:w="680"/>
        <w:gridCol w:w="1137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6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eltävling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o Jumis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jörn Ol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rma Tiilikain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i Nevalain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gt-Ole Bom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mmo Portankor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-Göran Persso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8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errveteraner 60+</w:t>
            </w:r>
          </w:p>
        </w:tc>
        <w:tc>
          <w:tcPr>
            <w:tcW w:w="6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eltävling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s Rytterlun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Åke Lundströ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rma Ny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f Andersé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vi Nevalain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nart Johan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t Pettersso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-Olof Torsten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d Jonsso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24:00Z</dcterms:created>
  <dc:creator>Arnevi Jonsson</dc:creator>
  <dc:description/>
  <cp:keywords/>
  <dc:language>en-US</dc:language>
  <cp:lastModifiedBy>eXPerience</cp:lastModifiedBy>
  <cp:lastPrinted>2009-08-21T16:43:00Z</cp:lastPrinted>
  <dcterms:modified xsi:type="dcterms:W3CDTF">2009-08-21T15:47:00Z</dcterms:modified>
  <cp:revision>78</cp:revision>
  <dc:subject/>
  <dc:title>Resultat Stor-mete 1995</dc:title>
</cp:coreProperties>
</file>