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8 i Södertälje kanal den 19 augusti 2009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3 seniorer, 1 junior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35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if Anders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26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Rytterlun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86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Eino Holapp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nna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rie Wighol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ama Saar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d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Johan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 xml:space="preserve">Junior+Knatte 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Jorma Tiilik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ommy Stener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83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729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Kimmo Portaankorv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456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Pelle Björkand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Heading1"/>
              <w:snapToGrid w:val="false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Heading1"/>
              <w:snapToGrid w:val="false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Heading1"/>
              <w:snapToGrid w:val="false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Kurt Pettersso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/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tabs>
                <w:tab w:val="clear" w:pos="1304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/>
          </w:tcPr>
          <w:p>
            <w:pPr>
              <w:pStyle w:val="Heading4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9-08-21T16:23:00Z</cp:lastPrinted>
  <dcterms:modified xsi:type="dcterms:W3CDTF">2009-08-21T15:23:00Z</dcterms:modified>
  <cp:revision>25</cp:revision>
  <dc:subject/>
  <dc:title>Resultat från Stormete deltävling 1 vid Vällingen 19 maj 1998</dc:title>
</cp:coreProperties>
</file>