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6 vid Ragnhildsborg den 1 juli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0 seniorer, 1 junio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66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Elveberg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sbeth Ljung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rie Wighol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+Knatte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to Jumisko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00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as Larsso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147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43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mmy Sten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homas La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le Björkand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Åke Lundströ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7-02T10:04:00Z</cp:lastPrinted>
  <dcterms:modified xsi:type="dcterms:W3CDTF">2009-07-02T09:04:00Z</dcterms:modified>
  <cp:revision>23</cp:revision>
  <dc:subject/>
  <dc:title>Resultat från Stormete deltävling 1 vid Vällingen 19 maj 1998</dc:title>
</cp:coreProperties>
</file>